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ind w:right="0" w:hanging="0"/>
        <w:rPr/>
      </w:pPr>
      <w:r>
        <w:rPr/>
      </w:r>
    </w:p>
    <w:p>
      <w:pPr>
        <w:pStyle w:val="Normal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1329690</wp:posOffset>
            </wp:positionH>
            <wp:positionV relativeFrom="paragraph">
              <wp:posOffset>172720</wp:posOffset>
            </wp:positionV>
            <wp:extent cx="850265" cy="8337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34870</wp:posOffset>
                </wp:positionH>
                <wp:positionV relativeFrom="page">
                  <wp:posOffset>1485900</wp:posOffset>
                </wp:positionV>
                <wp:extent cx="1423035" cy="9110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911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41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eastAsia="Times New Roman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eastAsia="Times New Roman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t-P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t-PT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eastAsia="Times New Roman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eastAsia="Times New Roman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pt-PT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pt-PT"/>
                                    </w:rPr>
                                    <w:tab/>
                                    <w:t>UCP</w:t>
                                    <w:br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ab/>
                                    <w:t>CRB</w:t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pt-PT"/>
                                    </w:rPr>
                                    <w:tab/>
                                    <w:t>FFC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sz w:val="20"/>
                                      <w:szCs w:val="20"/>
                                      <w:lang w:val="en-US" w:eastAsia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sz w:val="20"/>
                                      <w:szCs w:val="20"/>
                                      <w:lang w:eastAsia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sz w:val="20"/>
                                      <w:szCs w:val="20"/>
                                      <w:lang w:eastAsia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5" w:hRule="atLeast"/>
                              </w:trPr>
                              <w:tc>
                                <w:tcPr>
                                  <w:tcW w:w="2241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eastAsia="pt-PT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Style w:val="Shorttex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Titul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Style w:val="Shorttex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  <w:lang w:eastAsia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6"/>
                                      <w:szCs w:val="2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6"/>
                                      <w:szCs w:val="26"/>
                                      <w:lang w:eastAsia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2"/>
                                      <w:szCs w:val="22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  <w:szCs w:val="22"/>
                                      <w:lang w:eastAsia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2"/>
                                      <w:szCs w:val="22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  <w:szCs w:val="22"/>
                                      <w:lang w:eastAsia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Nome_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Nome_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Nome_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Nome_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6"/>
                                      <w:szCs w:val="2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6"/>
                                      <w:szCs w:val="26"/>
                                      <w:lang w:eastAsia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  <w:lang w:eastAsia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  <w:lang w:eastAsia="pt-PT"/>
                                    </w:rPr>
                                    <w:t>Brag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  <w:lang w:eastAsia="pt-PT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pt-PT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717.35pt;mso-wrap-distance-left:7.05pt;mso-wrap-distance-right:7.05pt;mso-wrap-distance-top:0pt;mso-wrap-distance-bottom:0pt;margin-top:117pt;mso-position-vertical-relative:page;margin-left:168.1pt;mso-position-horizontal-relative:page">
                <v:fill opacity="0f"/>
                <v:textbox inset="0in,0in,0in,0in">
                  <w:txbxContent>
                    <w:tbl>
                      <w:tblPr>
                        <w:tblW w:w="22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41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2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0" w:hanging="0"/>
                              <w:rPr>
                                <w:rFonts w:eastAsia="Times New Roman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/>
                                <w:lang w:eastAsia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eastAsia="Times New Roman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/>
                                <w:lang w:eastAsia="pt-PT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t-PT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0" w:hanging="0"/>
                              <w:rPr>
                                <w:rFonts w:eastAsia="Times New Roman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/>
                                <w:lang w:eastAsia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eastAsia="Times New Roman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/>
                                <w:lang w:eastAsia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eastAsia="Times New Roman"/>
                                <w:sz w:val="28"/>
                                <w:szCs w:val="28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pt-P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pt-PT"/>
                              </w:rPr>
                              <w:tab/>
                              <w:t>UCP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ab/>
                              <w:t>CRB</w:t>
                              <w:br/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pt-PT"/>
                              </w:rPr>
                              <w:tab/>
                              <w:t>FFC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sz w:val="20"/>
                                <w:szCs w:val="20"/>
                                <w:lang w:val="en-US" w:eastAsia="pt-P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sz w:val="20"/>
                                <w:szCs w:val="20"/>
                                <w:lang w:val="en-US" w:eastAsia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2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sz w:val="20"/>
                                <w:szCs w:val="20"/>
                                <w:lang w:eastAsia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sz w:val="20"/>
                                <w:szCs w:val="20"/>
                                <w:lang w:eastAsia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5" w:hRule="atLeast"/>
                        </w:trPr>
                        <w:tc>
                          <w:tcPr>
                            <w:tcW w:w="2241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pt-PT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Style w:val="Shorttex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itul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Style w:val="Shorttext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  <w:lang w:eastAsia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eastAsia="Times New Roman"/>
                                <w:bCs/>
                                <w:sz w:val="26"/>
                                <w:szCs w:val="2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6"/>
                                <w:szCs w:val="26"/>
                                <w:lang w:eastAsia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  <w:lang w:eastAsia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  <w:lang w:eastAsia="pt-P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Nome_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Nome_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Nome_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Nome_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eastAsia="Times New Roman"/>
                                <w:bCs/>
                                <w:sz w:val="26"/>
                                <w:szCs w:val="2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6"/>
                                <w:szCs w:val="26"/>
                                <w:lang w:eastAsia="pt-P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  <w:lang w:eastAsia="pt-P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  <w:lang w:eastAsia="pt-PT"/>
                              </w:rPr>
                              <w:t>Brag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eastAsia="Times New Roman"/>
                                <w:sz w:val="26"/>
                                <w:szCs w:val="2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  <w:lang w:eastAsia="pt-PT"/>
                              </w:rPr>
                              <w:t>20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eastAsia="Times New Roman"/>
                                <w:sz w:val="26"/>
                                <w:szCs w:val="2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pt-PT"/>
                              </w:rPr>
                              <w:t xml:space="preserve">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  <w:ind w:right="-1" w:hanging="0"/>
      <w:jc w:val="both"/>
    </w:pPr>
    <w:rPr>
      <w:rFonts w:ascii="Times New Roman" w:hAnsi="Times New Roman" w:eastAsia="Calibri" w:cs="Times New Roman"/>
      <w:b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StrongEmphasis">
    <w:name w:val="Strong"/>
    <w:qFormat/>
    <w:rPr>
      <w:b/>
      <w:bCs/>
    </w:rPr>
  </w:style>
  <w:style w:type="character" w:styleId="TtuloCarter">
    <w:name w:val="Título Caráter"/>
    <w:qFormat/>
    <w:rPr>
      <w:color w:val="000000"/>
      <w:sz w:val="28"/>
      <w:szCs w:val="24"/>
    </w:rPr>
  </w:style>
  <w:style w:type="character" w:styleId="Shorttext">
    <w:name w:val="short_text"/>
    <w:qFormat/>
    <w:rPr>
      <w:rFonts w:cs="Times New Roman"/>
    </w:rPr>
  </w:style>
  <w:style w:type="character" w:styleId="TextodebaloCarter">
    <w:name w:val="Texto de balão Caráter"/>
    <w:qFormat/>
    <w:rPr>
      <w:rFonts w:ascii="Tahoma" w:hAnsi="Tahoma" w:eastAsia="Calibri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0" w:hanging="0"/>
      <w:jc w:val="center"/>
    </w:pPr>
    <w:rPr>
      <w:rFonts w:eastAsia="Times New Roman"/>
      <w:b w:val="false"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7:00:00Z</dcterms:created>
  <dc:creator>raquel.borges</dc:creator>
  <dc:description/>
  <cp:keywords/>
  <dc:language>en-US</dc:language>
  <cp:lastModifiedBy>Filipe Ramos</cp:lastModifiedBy>
  <cp:lastPrinted>2015-09-10T17:30:00Z</cp:lastPrinted>
  <dcterms:modified xsi:type="dcterms:W3CDTF">2015-09-24T09:06:00Z</dcterms:modified>
  <cp:revision>3</cp:revision>
  <dc:subject/>
  <dc:title>UNIVERSIDADE CATÓLICA PORTUGUESA</dc:title>
</cp:coreProperties>
</file>