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-645795</wp:posOffset>
                </wp:positionV>
                <wp:extent cx="4973955" cy="439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392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175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ítu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Dissertação de Mestrado apresentada à Universidade Católica para a Obtenção do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Grau de Mestre em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specialidade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, especialização em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speci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me completo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aculdade de Filosofia e Ciências Soci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br/>
                              <w:t>Setembro 2015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65pt;height:345.9pt;mso-wrap-distance-left:9.05pt;mso-wrap-distance-right:9.05pt;mso-wrap-distance-top:0pt;mso-wrap-distance-bottom:0pt;margin-top:-50.85pt;mso-position-vertical-relative:text;margin-left:2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4440" cy="175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ítu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  <w:t>Dissertação de Mestrado apresentada à Universidade Católica para a Obtenção do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Grau de Mestre em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Especialidade</w:t>
                      </w: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, especialização em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Especi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me completo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aculdade de Filosofia e Ciências Socia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br/>
                        <w:t>Setembro 2015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705485</wp:posOffset>
                </wp:positionV>
                <wp:extent cx="5962650" cy="448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4831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NB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 indicação da especialidade e especialização deve ser utilizada de acordo com o Curso que o aluno frequenta. Em caso de dúvida, não hesitar em obter esclarecimento junto dos Serviços de Secret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1pt" style="position:absolute;rotation:-0;width:469.5pt;height:35.3pt;mso-wrap-distance-left:9.05pt;mso-wrap-distance-right:9.05pt;mso-wrap-distance-top:0pt;mso-wrap-distance-bottom:0pt;margin-top:55.55pt;mso-position-vertical-relative:text;margin-left:-22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NB:</w:t>
                      </w:r>
                      <w:r>
                        <w:rPr>
                          <w:sz w:val="16"/>
                          <w:szCs w:val="16"/>
                        </w:rPr>
                        <w:t xml:space="preserve"> A indicação da especialidade e especialização deve ser utilizada de acordo com o Curso que o aluno frequenta. Em caso de dúvida, não hesitar em obter esclarecimento junto dos Serviços de Secretari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1255395</wp:posOffset>
                </wp:positionV>
                <wp:extent cx="5012055" cy="445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445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1758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ítu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Dissertação de Mestrado apresentada à Universidade Católica para a Obtenção do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Grau de Mestre em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specialidade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 xml:space="preserve">, especialização em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Especializ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Nome completo do candid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aculdade de Filosofia e Ciências Sociai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</w:rPr>
                              <w:t>Setembro 2015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4.65pt;height:351pt;mso-wrap-distance-left:9.05pt;mso-wrap-distance-right:9.05pt;mso-wrap-distance-top:0pt;mso-wrap-distance-bottom:0pt;margin-top:98.85pt;mso-position-vertical-relative:text;margin-left:27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04440" cy="1758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ítu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  <w:t>Dissertação de Mestrado apresentada à Universidade Católica para a Obtenção do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Grau de Mestre em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Especialidade</w:t>
                      </w: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  <w:t xml:space="preserve">, especialização em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Especializ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Nome completo do candid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aculdade de Filosofia e Ciências Sociais</w:t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</w:rPr>
                        <w:t>Setembr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56:00Z</dcterms:created>
  <dc:creator>adtalves</dc:creator>
  <dc:description/>
  <cp:keywords/>
  <dc:language>en-US</dc:language>
  <cp:lastModifiedBy>Filipe Ramos</cp:lastModifiedBy>
  <cp:lastPrinted>2015-09-16T16:32:00Z</cp:lastPrinted>
  <dcterms:modified xsi:type="dcterms:W3CDTF">2015-09-24T09:04:00Z</dcterms:modified>
  <cp:revision>3</cp:revision>
  <dc:subject/>
  <dc:title/>
</cp:coreProperties>
</file>